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522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02 мая 2025 года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ахретдинова Мнира Алиулло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9.04.2025 г. в 00 час. 01 мин. по адресу: ***, Фахретдинов М.А. не уплатил в установленный срок ранее наложенный на него штраф в размере 800 рублей по постановлению № 18810086240000480299 от 14.02.2025 г., вступившим в законную силу и подлежащим уплате в срок до 29.04.2025 г.  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ахретдинов М.А. в судебном заседании вину признал, подтвердил обстоятельства, изложенные в протоколе, ходатайств не заявлял, пояснил, что не было денежных средств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Фахретдинова М.А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25.02.2025 г., штраф уплачен 30.04.2025 г.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 доказательства в их совокупности, суд с учетом обстоятельств дела, считает виновность Фахретдинова М.А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Фахретдинова М.А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Фахретдинова Мнира Алиулл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600 рублей. 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05222520128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